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left="6237"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Утверждена</w:t>
      </w:r>
    </w:p>
    <w:p>
      <w:pPr>
        <w:pStyle w:val="Style15"/>
        <w:spacing w:lineRule="auto" w:line="288"/>
        <w:ind w:left="6237" w:right="-149" w:hanging="0"/>
        <w:jc w:val="center"/>
        <w:rPr/>
      </w:pPr>
      <w:r>
        <w:rPr>
          <w:rFonts w:eastAsia="Times New Roman" w:cs="Arial"/>
          <w:color w:val="000000"/>
          <w:sz w:val="26"/>
          <w:szCs w:val="26"/>
        </w:rPr>
        <w:t xml:space="preserve">приказом                                                 </w:t>
      </w:r>
    </w:p>
    <w:p>
      <w:pPr>
        <w:pStyle w:val="Style15"/>
        <w:spacing w:lineRule="auto" w:line="288"/>
        <w:ind w:right="-149" w:hanging="0"/>
        <w:jc w:val="right"/>
        <w:rPr>
          <w:rFonts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от «07» октября 2025 г. № 56-ПР</w:t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/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b/>
          <w:color w:val="000000"/>
          <w:sz w:val="26"/>
          <w:szCs w:val="26"/>
        </w:rPr>
        <w:t xml:space="preserve">ПОЛИТИКА </w:t>
        <w:br/>
        <w:t xml:space="preserve">в области обработки персональных данных </w:t>
      </w:r>
    </w:p>
    <w:p>
      <w:pPr>
        <w:pStyle w:val="Style15"/>
        <w:spacing w:lineRule="auto" w:line="288"/>
        <w:ind w:right="-149" w:hanging="0"/>
        <w:jc w:val="center"/>
        <w:rPr/>
      </w:pPr>
      <w:r>
        <w:rPr>
          <w:rFonts w:eastAsia="Times New Roman" w:cs="Arial"/>
          <w:b/>
          <w:color w:val="000000"/>
          <w:sz w:val="26"/>
          <w:szCs w:val="26"/>
        </w:rPr>
        <w:t>в муниципальном бюджетном учреждении</w:t>
        <w:br/>
        <w:t>«Многофункциональный центр предоставления государственных и муниципальных услуг Лыткарино»</w:t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1. Общие положения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Настоящая Политика в области обработки персональных данных в МБУ «МФЦ Лыткарино» (далее – Политика, в соответствующем падеже), разработана в соответствии с Конституцией Российской Федерации, Трудовым кодексом Российской Федерации, Федеральным законом Российской Федерации от 27.07.2006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>152-ФЗ «О персональных данных», Федеральным законом Российской Федерации от 27.07.2006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>149-ФЗ «Об информации, информационных технологиях и о защите информации», Федеральным законом Российской Федерации от 29.07.2004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>98-ФЗ «О коммерческой тайне», Федеральным законом Российской Федерации от 22.10.2004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>125-ФЗ «Об архивном деле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</w:rPr>
        <w:t>Федеральным законом от 27.07.2010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 xml:space="preserve"> 210-ФЗ «Об организации предоставления государственных и муниципальных услуг», Указом Президента Российской Федерации от 06.03.1997 №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eastAsia="Times New Roman" w:cs="Arial"/>
          <w:color w:val="000000"/>
          <w:sz w:val="26"/>
          <w:szCs w:val="26"/>
        </w:rPr>
        <w:t>188 «Об утверждении перечня сведений конфиденциального характера» и другими действующими нормативно-правовыми актами Российской Федер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Цель Политики – обеспечение выполнения норм федерального законодательства в области обработки и защиты персональных данных, с соблюдением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 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Настоящая Политика определяет порядок сбора, хранения, обработки, передачи и любого другого использования персональных данных в МФЦ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Работники МФЦ, ответственные за работу с персональными данными, должны быть ознакомлены под роспись с настоящей Политикой.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 Термины и определения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1.</w:t>
        <w:tab/>
        <w:t xml:space="preserve"> Персональные данные – это любая информация, относящаяся прямо или косвенно к определённому или определяемому физическому лицу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2.</w:t>
        <w:tab/>
        <w:t xml:space="preserve"> Информационная система персональных данных (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3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4. Конфиденциальность персональных данных – обязательное для соблюдения Оператором требование не допускать распространение персональных данных без согласия субъекта персональных данных или наличии иного законного основания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Обеспечение конфиденциальности персональных данных не требуется: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в случае обезличивания персональных данных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в отношении общедоступных персональных данных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5. Использование персональных данных –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, либо иным образом затрагивающие права и свободы субъекта персональных данных или других лиц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6. 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7.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8. Обезличивание персональных данных 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9.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10.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2.11. Общедоступные персональные данные – персональные данные, доступ неограниченного круга лиц к которым предоставлен самим субъектом персональных данных либо по его просьбе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12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, или в результате которых уничтожаются материальные носители персональных данных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 xml:space="preserve">2.13. Оператор персональных данных (далее – Оператор) – государственный орган, муниципальный орган, юридическое или физическое лицо, самостоятельно или совместно с другими лица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МБУ «МФЦ Лыткарино». 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2.14. Работник – физическое лицо, состоящее в трудовых отношениях с Оператором.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3. Сбор и обработка персональных данных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1. Обработка персональных данных в МБУ «МФЦ Лыткарино» может осуществляться исключительно в целях: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Кадровый и бухгалтерский учёт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Другие цели, необходимые для реализации задач и функций, возложенных на МФЦ (предоставление государственных и муниципальных услуг заявителям, а также предоставление дополнительных услуг в рамках осуществления уставной деятельности учреждения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</w:rPr>
        <w:t>3.2. При определении объёма и содержания обрабатываемых персональных данных необходимо руководствоваться Конституцией Российской Федерации, Трудовым кодексом и иными федеральными законам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3. МФЦ обрабатывает персональные данные субъектов, не являющихся работниками МФЦ, для реализации задач и функций, возложенных на МФЦ (предоставление государственных и муниципальных услуг заявителям, а также предоставление дополнительных услуг в рамках осуществления уставной деятельности учреждения), а также персональные данные субъектов, являющихся работниками МФЦ (в целях осуществления кадрового и бухгалтерского учёта в учреждении)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3.3. Все персональные данные субъекта, следует получать у него лично с его письменного согласия (за исключением случаев, когда в силу закона такого согласия не требуется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4. Если персональные данные субъекта возможно получить только у третьей стороны, то субъект должен быть уведомлен об этом заранее, и от него должно быть получено письменное согласие (за исключением случаев, когда в силу закона такого согласия не требуется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5. В целях информационного обеспечения могут создаваться общедоступные источники персональных данных (в том числе справочники, электронные базы). В общедоступные источники персональных данных могут включаться фамилия, имя, отчество, должность, орган (подразделение), служебные телефоны и адрес электронной почты. Другие персональные данные (например, дата рождения и т.д.) могут включаться в справочники только с письменного согласия субъекта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6. Допускается привлекать для обработки персональных данных уполномоченные организации на основе соответствующих договоров и соглашений. В случае если МФЦ на основании договора поручает обработку персональных данных другому лицу, то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3.7. При обработке персональных данных в информационной системе должно быть обеспечено: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своевременное обнаружение фактов несанкционированного доступа к персональным данным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- постоянный контроль за обеспечением уровня защищенности персональных данных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8. Все меры конфиденциальности при сборе, обработке и хранении персональных данных распространяются как на бумажные, так и на электронные (автоматизированные) носители информ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3.9. Не допускается передача сведений, содержащих персональные данные, по незащищённым каналам связи (за исключением случаев когда в силу закона или при наличии согласия субъекта такая передача допускается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3.10. При обнаружении нарушений порядка обработки персональных данных руководитель МФЦ или уполномоченное им лицо незамедлительно приостанавливает работу информационной системы до выявления причин нарушений и устранения этих причин. 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center"/>
        <w:rPr/>
      </w:pPr>
      <w:r>
        <w:rPr>
          <w:rFonts w:eastAsia="Times New Roman" w:cs="Arial"/>
          <w:color w:val="000000"/>
          <w:sz w:val="26"/>
          <w:szCs w:val="26"/>
        </w:rPr>
        <w:t>4. Хранение и защита персональных данных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1.</w:t>
        <w:tab/>
        <w:t>Персональные данные могут храниться на бумажном носителе и (или) электронном виде с соблюдением предусмотренных действующим законодательством мер по защите персональных данных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4.2.</w:t>
        <w:tab/>
        <w:t>Персональные данные подлежат уничтожению по достижении целей их обработки или в случае утраты необходимости в достижении этих целей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3.</w:t>
        <w:tab/>
        <w:t>Работники МФЦ, имеющие доступ к персональным данным, обязаны принимать и соблюд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4.</w:t>
        <w:tab/>
        <w:t>Все работники МФЦ, исполнение должностных обязанностей которых связано с получением, обработкой и защитой персональных данных, обязаны подписать обязательство о неразглашении персональных данных граждан, обратившихся в МБУ «МФЦ Лыткарино» (по форме согласно приложению 1)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5.</w:t>
        <w:tab/>
        <w:t>Работа с персональными данными лиц, не включённых в разрешительные документы, не допускается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6.</w:t>
        <w:tab/>
        <w:t>Безопасность персональных данных достигается путём исключения несанкционированного, в том числе случайного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4.7.</w:t>
        <w:tab/>
        <w:t>Все документы на бумажных носителях, содержащие персональные данные, должны храниться в местах, защищенных от несанкционированного доступа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4.8.</w:t>
        <w:tab/>
        <w:t>Доступ к электронным носителям, содержащим персональные данные, обеспечивается разграничением прав доступа к ИСПДн, а также системой паролей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4.9.</w:t>
        <w:tab/>
        <w:t>Обмен персональными данными при их обработке в ИСПДн осуществляется по каналам связи, защита которых обеспечивается путём реализации соответствующих организационных мер и путём применения программных и технических средств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4.10.</w:t>
        <w:tab/>
        <w:t>Размещение ИСПДн, специальное оборудование и охрана помещений, в которых осуществляется обработка информации конфиденциального характера, персональных данных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в эти помещения посторонних лиц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5. Передача персональных данных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5.1.</w:t>
        <w:tab/>
        <w:t>Передача персональных данных может допускаться только в целях выполнения задач, соответствующих объективной причине сбора этих данных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5.2.</w:t>
        <w:tab/>
        <w:t>Не допускается сообщать третьей стороне персональные данные субъекта без его письменного согласия, за исключением случаев, когда это необходимо в целях предупреждения угрозы жизни и здоровью субъекта, а также в случаях, установленных законодательством Российской Федер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5.3.</w:t>
        <w:tab/>
        <w:t>Не допускается сообщать персональные данные субъекта в коммерческих целях без его письменного согласия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5.4. Трансграничная передача персональных данных МФЦ не осуществляется.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 xml:space="preserve">6. Ответственность за разглашение конфиденциальной </w:t>
        <w:br/>
        <w:t>информации, связанной с персональными данными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1.</w:t>
        <w:tab/>
        <w:t>Персональная ответственность –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2.</w:t>
        <w:tab/>
        <w:t>Работники МФЦ Лыткарино, в соответствии со своими полномочиями владеющие информацией о субъектах персональных данных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3.</w:t>
        <w:tab/>
        <w:t>Руководитель, разрешающий доступ работника к конфиденциальному документу, несёт персональную ответственность за данное разрешение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4.</w:t>
        <w:tab/>
        <w:t>Каждый работник МФЦ Лыткарино, получающий для работы конфиденциальный документ, несёт личную ответственность за сохранность носителя и конфиденциальность информации.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5.</w:t>
        <w:tab/>
        <w:t xml:space="preserve">Лица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6.6.</w:t>
        <w:tab/>
        <w:t>Работники, в обязанность которых входит ведение персональных данных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, влечет наложение на должностных лиц административного штрафа в размере, определяемом Кодексом об административных правонарушениях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 xml:space="preserve">6.7. Нарушение неприкосновенности частной жизни (в том числе незаконное собирание или распространение сведений о частной жизни лица, составляющего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чёт ответственность, предусмотренную законодательством Российской Федерации. 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>6.8.</w:t>
        <w:tab/>
        <w:t>Неправомерность деятельности Оператора по сбору и использованию персональных данных может быть установлена в судебном порядке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>7. Сведения об Операторе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Полное наименование организации (Оператора)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  <w:t>Муниципальное бюджетное учреждение «Многофункциональный центр предоставления государственных и муниципальных услуг Лыткарино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Сокращённое наименование организации: </w:t>
      </w:r>
      <w:r>
        <w:rPr>
          <w:rFonts w:eastAsia="Calibri" w:cs="Arial" w:ascii="Arial" w:hAnsi="Arial"/>
          <w:b/>
          <w:sz w:val="26"/>
          <w:szCs w:val="26"/>
          <w:lang w:val="ru-RU" w:eastAsia="en-US"/>
        </w:rPr>
        <w:t>МБУ «МФЦ Лыткарино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val="ru-RU" w:eastAsia="en-US"/>
        </w:rPr>
      </w:pPr>
      <w:r>
        <w:rPr>
          <w:rFonts w:eastAsia="Calibri" w:cs="Arial" w:ascii="Arial" w:hAnsi="Arial"/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Юридический, почтовый адрес: 140083, Московская область, г. Лыткарино, квартал 3А, д.9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Телефон: 122, доб. 52221; 8(498)602-18-65, доб. 201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eastAsia="en-US"/>
          </w:rPr>
          <w:t>mfc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ru-RU" w:eastAsia="en-US"/>
          </w:rPr>
          <w:t>-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eastAsia="en-US"/>
          </w:rPr>
          <w:t>lytkarinogo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ru-RU" w:eastAsia="en-US"/>
          </w:rPr>
          <w:t>@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eastAsia="en-US"/>
          </w:rPr>
          <w:t>mosreg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eastAsia="en-US"/>
          </w:rPr>
          <w:t>ru</w:t>
        </w:r>
      </w:hyperlink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Адрес сайта в сети «Интернет»: http://mfc50.ru/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Сведения о регистрации МФЦ в реестре операторов персональных данных Федеральной службы по надзору в сфере связи, информационных технологий и массовых коммуникаций (Роскомнадзор)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 Регистрационный номер: 77-13-001886,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 Дата и основания внесения в Реестр: приказ Роскомнадзора от 30.10.2013 № 2601,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 Дата регистрации уведомления: 21.10.2013,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- Дата начала обработки персональных данных: 09.01.2013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val="ru-RU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ru-RU" w:eastAsia="en-US"/>
        </w:rPr>
      </w:r>
    </w:p>
    <w:p>
      <w:pPr>
        <w:pStyle w:val="Style15"/>
        <w:spacing w:lineRule="auto" w:line="288"/>
        <w:ind w:right="-149" w:firstLine="709"/>
        <w:jc w:val="right"/>
        <w:rPr/>
      </w:pPr>
      <w:r>
        <w:rPr>
          <w:rFonts w:eastAsia="Times New Roman" w:cs="Arial"/>
          <w:color w:val="000000"/>
          <w:sz w:val="24"/>
        </w:rPr>
        <w:t>Приложение 1</w:t>
      </w:r>
    </w:p>
    <w:p>
      <w:pPr>
        <w:pStyle w:val="Style15"/>
        <w:spacing w:lineRule="auto" w:line="288"/>
        <w:ind w:right="-149" w:firstLine="709"/>
        <w:jc w:val="right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к Политике в области обработки</w:t>
      </w:r>
    </w:p>
    <w:p>
      <w:pPr>
        <w:pStyle w:val="Style15"/>
        <w:spacing w:lineRule="auto" w:line="288"/>
        <w:ind w:right="-149" w:firstLine="709"/>
        <w:jc w:val="right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>персональных данных в МБУ «МФЦ Лыткарино»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ОБЯЗАТЕЛЬСТВО</w:t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о неразглашении персональных данных</w:t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граждан, обратившихся в МБУ «МФЦ Лыткарино»</w:t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</w:r>
    </w:p>
    <w:p>
      <w:pPr>
        <w:pStyle w:val="Style15"/>
        <w:spacing w:lineRule="auto" w:line="288"/>
        <w:ind w:right="-149" w:firstLine="709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Я, _______________________________________________________________________________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i/>
          <w:i/>
          <w:color w:val="000000"/>
          <w:sz w:val="24"/>
        </w:rPr>
      </w:pPr>
      <w:r>
        <w:rPr>
          <w:rFonts w:eastAsia="Times New Roman" w:cs="Arial"/>
          <w:i/>
          <w:color w:val="000000"/>
          <w:sz w:val="24"/>
        </w:rPr>
        <w:t>(Фамилия, имя, отчество)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_______________________________________________________________________________________, </w:t>
      </w:r>
    </w:p>
    <w:p>
      <w:pPr>
        <w:pStyle w:val="Style15"/>
        <w:spacing w:lineRule="auto" w:line="288"/>
        <w:ind w:right="-149" w:hanging="0"/>
        <w:jc w:val="center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i/>
          <w:color w:val="000000"/>
          <w:sz w:val="24"/>
        </w:rPr>
        <w:t>(наименование должности)</w:t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бязуюсь не разглашать персональные данные граждан, обратившихся в муниципальное бюджетное учреждение «Многофункциональный центр предоставления государственных и муниципальных услуг Лыткарино», ставшие мне известными в связи с исполнением своих должностных обязанностей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б ответственности за разглашение персональных данных предупрежден(а).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hanging="0"/>
        <w:jc w:val="both"/>
        <w:rPr/>
      </w:pPr>
      <w:r>
        <w:rPr>
          <w:rFonts w:eastAsia="Times New Roman" w:cs="Arial"/>
          <w:color w:val="000000"/>
          <w:sz w:val="24"/>
        </w:rPr>
        <w:t xml:space="preserve">_________________________________                                                               </w:t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i/>
          <w:color w:val="000000"/>
          <w:sz w:val="24"/>
        </w:rPr>
        <w:t xml:space="preserve">(Фамилия и инициалы)                                                                                                             </w:t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_________________</w:t>
      </w:r>
    </w:p>
    <w:p>
      <w:pPr>
        <w:pStyle w:val="Style15"/>
        <w:spacing w:lineRule="auto" w:line="288"/>
        <w:ind w:right="-149" w:firstLine="709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rFonts w:eastAsia="Times New Roman" w:cs="Arial"/>
          <w:i/>
          <w:color w:val="000000"/>
          <w:sz w:val="24"/>
        </w:rPr>
        <w:t>(подпись)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i/>
          <w:i/>
          <w:color w:val="000000"/>
          <w:sz w:val="24"/>
        </w:rPr>
      </w:pPr>
      <w:r>
        <w:rPr>
          <w:rFonts w:eastAsia="Times New Roman" w:cs="Arial"/>
          <w:i/>
          <w:color w:val="000000"/>
          <w:sz w:val="24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____________________________________</w:t>
      </w:r>
    </w:p>
    <w:p>
      <w:pPr>
        <w:pStyle w:val="Style15"/>
        <w:spacing w:lineRule="auto" w:line="288"/>
        <w:ind w:right="-149" w:hanging="0"/>
        <w:jc w:val="both"/>
        <w:rPr>
          <w:rFonts w:cs="Arial"/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      </w:t>
      </w:r>
      <w:r>
        <w:rPr>
          <w:rFonts w:eastAsia="Times New Roman" w:cs="Arial"/>
          <w:i/>
          <w:color w:val="000000"/>
          <w:sz w:val="24"/>
        </w:rPr>
        <w:t xml:space="preserve">(Наименование должности работника, </w:t>
      </w:r>
    </w:p>
    <w:p>
      <w:pPr>
        <w:pStyle w:val="Style15"/>
        <w:spacing w:lineRule="auto" w:line="288"/>
        <w:ind w:right="-149" w:hanging="0"/>
        <w:jc w:val="both"/>
        <w:rPr/>
      </w:pPr>
      <w:r>
        <w:rPr>
          <w:rFonts w:eastAsia="Times New Roman" w:cs="Arial"/>
          <w:i/>
          <w:color w:val="000000"/>
          <w:sz w:val="24"/>
        </w:rPr>
        <w:t>который ознакомлен с Политикой)</w:t>
      </w:r>
      <w:r>
        <w:rPr>
          <w:rFonts w:eastAsia="Times New Roman" w:cs="Arial"/>
          <w:color w:val="000000"/>
          <w:sz w:val="24"/>
        </w:rPr>
        <w:tab/>
        <w:t xml:space="preserve"> </w:t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Style15"/>
        <w:spacing w:lineRule="auto" w:line="288"/>
        <w:ind w:right="-149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«___» _____________ 20__ г.</w:t>
      </w:r>
    </w:p>
    <w:p>
      <w:pPr>
        <w:pStyle w:val="Normal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борный МФЦ"/>
    <w:basedOn w:val="Normal"/>
    <w:qFormat/>
    <w:pPr/>
    <w:rPr>
      <w:rFonts w:ascii="Arial" w:hAnsi="Arial" w:cs="Arial"/>
      <w:color w:val="000000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lytkarinogo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54:00Z</dcterms:created>
  <dc:creator>Андрей Кулимов</dc:creator>
  <dc:description/>
  <cp:keywords/>
  <dc:language>en-US</dc:language>
  <cp:lastModifiedBy>Андрей Кулимов</cp:lastModifiedBy>
  <dcterms:modified xsi:type="dcterms:W3CDTF">2025-10-17T14:03:00Z</dcterms:modified>
  <cp:revision>4</cp:revision>
  <dc:subject/>
  <dc:title/>
</cp:coreProperties>
</file>